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 Dr.  JUIZ DE DIREITO DO JUIZADO ESPECIAL CÍVEL DE  - 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ESS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s fatos e fundamentos contidos na AÇÃO DE INDENIZAÇÃO POR DANOS MORAIS C/ OBRIGAÇÃO DE FAZER, que lhe move da forma que passa a aduz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1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O autor alega que a adquiriu da Ré um aparelho celular e que o referido aparelho  apresentou defeito com aproximadamente dois meses de u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Em seguida, relata que levou seu aparelho para o estabelecimento comercial da segunda Ré (Marco XX), alegando que lá esteve por três vez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Somente após as 3 (três)  visitas ao estabelecimento da 2ª Ré, é que a Autora Relata que dirigiu-se à  loja  da 4ª Ré, ora Contestante, é evidente que na opinião do Autor o problema deveria ser resolvido pela Assistência Técnica, até porque a 4ª Ré não presta este tipo de serviço.  Ou seja o problema existente, não é de responsabilidade da Contestante, visto que, </w:t>
      </w:r>
      <w:r>
        <w:rPr>
          <w:rFonts w:cs="Bookman Old Style" w:ascii="Bookman Old Style" w:hAnsi="Bookman Old Style"/>
          <w:b/>
          <w:sz w:val="24"/>
        </w:rPr>
        <w:t>apenas comercializa os aparelhos celulares.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No art. 12 do CDC, temos que </w:t>
      </w:r>
      <w:r>
        <w:rPr>
          <w:rFonts w:cs="Bookman Old Style" w:ascii="Bookman Old Style" w:hAnsi="Bookman Old Style"/>
          <w:b/>
          <w:sz w:val="24"/>
        </w:rPr>
        <w:t>a responsabilidade dos fornecedo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xceto o comerciante, é objetiva</w:t>
      </w:r>
      <w:r>
        <w:rPr>
          <w:rFonts w:cs="Bookman Old Style" w:ascii="Bookman Old Style" w:hAnsi="Bookman Old Style"/>
          <w:sz w:val="24"/>
        </w:rPr>
        <w:t>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Diante ao exposto, comprovada está a responsabilidade subjetiva do comerciante respaldada na culpa. Pela ausência dos pressupostos excludentes dos incisos I a III do art. 13 do CDC , requer de V.Exa. que julgue o AUTOR CARECEDOR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RÉ, por ser esta parte ilegítima no presente feit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, caso V. Exª  não acate a preliminar suscitada, a RÉ  havendo por bem perscrutar o mérito da ação, contesta o feito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Afirma o AUTOR em sua inicial que, adquiriu junto a Ré um aparelho celular e confessa q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2832" w:hanging="0"/>
        <w:rPr/>
      </w:pPr>
      <w:r>
        <w:rPr>
          <w:b/>
        </w:rPr>
        <w:t>“</w:t>
      </w:r>
      <w:r>
        <w:rPr>
          <w:rFonts w:eastAsia="Bookman Old Style"/>
          <w:b/>
        </w:rPr>
        <w:t xml:space="preserve"> </w:t>
      </w:r>
      <w:r>
        <w:rPr>
          <w:b/>
        </w:rPr>
        <w:t xml:space="preserve">levou seu aparelho celular até o estabelecimento comercial da 2ª Ré ( Marco XX), sendo esta empresa autorizada pela 1ª Ré ( Motorola, tendo em vista a garantia contratual de 1 ano dada pelo fabricante ( 1ª Ré). </w:t>
      </w:r>
      <w:r>
        <w:rPr/>
        <w:t>Somente após o aparelho ser submetido a revisão e conserto DA 2ª Ré,  e como o problema persistira, dirigiu-se a sede da Contestante, para solicitar a troca........ “ (</w:t>
      </w:r>
      <w:r>
        <w:rPr>
          <w:b/>
        </w:rPr>
        <w:t>grifo nosso)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cristalino que a autora desde o primeiro momento, levou seu aparelho a uma empresa autorizada, e somente após estes consertos, realizou a tentativa de troca com a 4ª Ré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importante ressaltar que a empresa Ré não pode realizar trocas de aparelhos já submetidos a consertos, somente dentro do prazo legal e desde que não tenha havido nenhuma violação no mesm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oportuno destacar que a autora equivocadamente justifica a inclusão de todas as Rés, face ao art. 7º do CDC, quando na realidade a 4ª Ré, ora Contestante, em nada contribuiu para o alegado dano sofrido pela autora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 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Quanto ao dano moral que a AUTOR alega em sua inicial para legitimar seu plei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...... </w:t>
      </w:r>
      <w:r>
        <w:rPr>
          <w:rFonts w:cs="Bookman Old Style" w:ascii="Bookman Old Style" w:hAnsi="Bookman Old Style"/>
          <w:b/>
          <w:sz w:val="24"/>
        </w:rPr>
        <w:t>teve um enorme desgaste físico e mental</w:t>
      </w:r>
      <w:r>
        <w:rPr>
          <w:rFonts w:cs="Bookman Old Style" w:ascii="Bookman Old Style" w:hAnsi="Bookman Old Style"/>
          <w:sz w:val="24"/>
        </w:rPr>
        <w:t>, considerando que foi até a sede da 2ª Reclamada no Centro do Rio de Janeiro, repita-se, por 3 vezes, sendo público e notório que a distancia até lá varia em média de 2 horas........ , além de Ter tido que faltar serviço nesses dias ..........” (</w:t>
      </w:r>
      <w:r>
        <w:rPr>
          <w:rFonts w:cs="Bookman Old Style" w:ascii="Bookman Old Style" w:hAnsi="Bookman Old Style"/>
          <w:b/>
          <w:sz w:val="24"/>
        </w:rPr>
        <w:t>grifo nosso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eastAsia="Bookman Old Style"/>
        </w:rPr>
        <w:t xml:space="preserve">                       </w:t>
      </w:r>
      <w:r>
        <w:rPr/>
        <w:t>No caso em análise não há que se falar em culpa da 4ª Ré  pelo fato ocorrido, pois certo se abstrai dos fatos narrados nesta demanda, que em primeiro lugar a Ré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>
          <w:rFonts w:eastAsia="Bookman Old Style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- 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flagrante ilegitimidade passiva da Ré, com fulcro no art. 267 VI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/>
        <w:t>Pede Deferiment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45:00Z</dcterms:created>
  <dc:creator>Lourdete</dc:creator>
  <dc:description/>
  <cp:keywords/>
  <dc:language>en-US</dc:language>
  <cp:lastModifiedBy>Cliente</cp:lastModifiedBy>
  <cp:lastPrinted>2004-09-15T12:52:00Z</cp:lastPrinted>
  <dcterms:modified xsi:type="dcterms:W3CDTF">2008-09-17T22:01:00Z</dcterms:modified>
  <cp:revision>5</cp:revision>
  <dc:subject/>
  <dc:title>EXCELENTÍSSIMO SR</dc:title>
</cp:coreProperties>
</file>